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102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І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5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3.12.2021</w:t>
        <w:tab/>
        <w:tab/>
        <w:tab/>
        <w:tab/>
        <w:tab/>
        <w:tab/>
        <w:tab/>
        <w:tab/>
        <w:tab/>
        <w:tab/>
        <w:t>№ 4/3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49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.05.2019 № 6/11 “Про визначення розпорядника/замовника (кінцевого бенефіціара)” та втрату чинності рішення 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І від 26.03.2021 № 6/2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 "Про місцеве самоврядування в Україні", відповідно до постанови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зміни до рішення 4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5.2019 № 6/11 “Про визначення розпорядника/замовника (кінцевого бенефіціара)”, а саме додаток викласти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изнати таким, що втратило чинність, рішення 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6.03.2021 № 6/2 «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” та втрату чинності рішення 54 сесії Мелітопольської міської ради Запорізької області від 28.02.2020 № 5/11 «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                                         Юрій ЗАХАР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 Ірина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Олександр ЩЕРБА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Яна ЧАБ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іння правов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 xml:space="preserve">                                                    Світлана СОЛОМʼЯ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 xml:space="preserve">                      Тетяна ЖИТН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ab/>
        <w:tab/>
        <w:tab/>
        <w:t xml:space="preserve">  Людмила ЗАХ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5:00Z</dcterms:created>
  <dc:creator>Пользователь Windows</dc:creator>
  <dc:description/>
  <cp:keywords/>
  <dc:language>en-US</dc:language>
  <cp:lastModifiedBy>Пользователь Windows</cp:lastModifiedBy>
  <cp:lastPrinted>2021-03-24T09:13:00Z</cp:lastPrinted>
  <dcterms:modified xsi:type="dcterms:W3CDTF">2021-12-24T12:00:00Z</dcterms:modified>
  <cp:revision>3</cp:revision>
  <dc:subject/>
  <dc:title/>
</cp:coreProperties>
</file>